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43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503-38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4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ворова Витали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7.1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Омская, д. 4, кв. 7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Суворов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20003801500 от 17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2.37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Суворов В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Суворов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601945 от 01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уворову В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20003801500 от 17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Суворов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12.37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ДПС ОБ ДПС ГИБДД УМВД России по г. Нижневартовску от 01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18810086220003801500 от 17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30.09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8</w:t>
      </w:r>
      <w:r>
        <w:rPr>
          <w:rFonts w:cs="Times New Roman CYR" w:ascii="Times New Roman CYR" w:hAnsi="Times New Roman CYR"/>
          <w:sz w:val="25"/>
          <w:szCs w:val="25"/>
        </w:rPr>
        <w:t>.1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Сувор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 xml:space="preserve">– с 11 час. 10 мин. 01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